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引才单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（公务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人员）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博会公开引进事业单位高层次和</w:t>
      </w:r>
      <w:r>
        <w:rPr>
          <w:rFonts w:ascii="仿宋_GB2312" w:hAnsi="仿宋_GB2312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（正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3-05-09T04:02:4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73CA428E4F32AC72D3094B0806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